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 xml:space="preserve">日本人年轻护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守卫者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中，有一位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，她的故事触动了无数人心。她的名字在这里并不重要，因为她代表了一群为人类健康而努力奋斗的年轻守护者。</w:t>
      </w:r>
      <w:r>
        <w:rPr>
          <w:sz w:val="32"/>
          <w:szCs w:val="32"/>
        </w:rPr>
        <w:t>&lt;/p&gt;&lt;p&gt;&lt;img src="/static-img/ZUYofTwsYtHcS7yuiT41OeOqcz62THSyDH4mGKUqo9s1jazJR-y4VzIcvqmQFRFL.jpg"&gt;&lt;/p&gt;&lt;p&gt;JLZZ</w:t>
      </w:r>
      <w:r>
        <w:rPr>
          <w:sz w:val="32"/>
          <w:szCs w:val="32"/>
        </w:rPr>
        <w:t>毕业于东京大学医学院，进入了一家著名医院工作。她不仅具备专业知识和技能，更有着对患者深厚的情感。在每一次接触病人时，她都以一种特别温柔、细致的方式去关怀他们。无论是白天还是夜晚，无论是紧张忙碌还是平静宁静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总能保持那份专注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老太太因为突发疾病被送进急诊室。当时，整个房间都弥漫着紧迫与焦虑，但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却面带微笑地走了进来。她仔细询问老太太的情况，并迅速组织医疗团队进行必要的手术。这场手术虽然风险巨大，但由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精准判断和敏捷行动，最终成功挽救了老太太的一条命。</w:t>
      </w:r>
      <w:r>
        <w:rPr>
          <w:sz w:val="32"/>
          <w:szCs w:val="32"/>
        </w:rPr>
        <w:t>&lt;/p&gt;&lt;p&gt;&lt;img src="/static-img/t1SqVDgdnvdVtVv3_e2As-Oqcz62THSyDH4mGKUqo9t-o149ghqsVQK5Z41Qy9u7Kc-y4YgWas5hBaKMVmwXN4HHAXgCCvRyelGsNCdjaCxfZF0gNCiq7K3wmxnPnwZBkRFrZXHPNRHoHkaNE3-dqPjx2HPCEe4m206WFq-VfT2Jh1Vhk2ldWxRees8Afzzl6Qbe7LoE3JSgzMOJU9c8KQ.jpg"&gt;&lt;/p&gt;&lt;p&gt;</w:t>
      </w:r>
      <w:r>
        <w:rPr>
          <w:sz w:val="32"/>
          <w:szCs w:val="32"/>
        </w:rPr>
        <w:t>除了专业能力之外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还展现出极高的人文关怀。有一天，一位小男孩因意外受伤被送到医院，小男孩害怕并且哭泣起来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立刻蹲下身子，与他交流，用简单的话语安抚他的恐惧，让他感到安全。在这个过程中，她没有忽视任何一个细节，从孩子喜欢的小熊玩偶到其父母对于儿子的担忧一切，都被她所察觉并处理得妥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远远不止，而是在日常生活中的点点滴滴也让人们对这位年轻护士印象深刻。她就是那些默默付出的、永不言败的“青春守卫者”。尽管她的名字可能不会在历史书上留下痕迹，但在每个遇过她的人的心里，她已经成为了一道亮丽的风景线。</w:t>
      </w:r>
      <w:r>
        <w:rPr>
          <w:sz w:val="32"/>
          <w:szCs w:val="32"/>
        </w:rPr>
        <w:t>&lt;/p&gt;&lt;p&gt;&lt;img src="/static-img/8JcQPLLzO4LknNhUaaAlPuOqcz62THSyDH4mGKUqo9t-o149ghqsVQK5Z41Qy9u7Kc-y4YgWas5hBaKMVmwXN4HHAXgCCvRyelGsNCdjaCxfZF0gNCiq7K3wmxnPnwZBkRFrZXHPNRHoHkaNE3-dqPjx2HPCEe4m206WFq-VfT2Jh1Vhk2ldWxRees8Afzzl6Qbe7LoE3JSgzMOJU9c8KQ.jpg"&gt;&lt;/p&gt;&lt;p&gt;&lt;a href = "/doc/351135-JLZZ</w:t>
      </w:r>
      <w:r>
        <w:rPr>
          <w:sz w:val="32"/>
          <w:szCs w:val="32"/>
        </w:rPr>
        <w:t xml:space="preserve">日本人年轻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守卫者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51135-JLZZ</w:t>
      </w:r>
      <w:r>
        <w:rPr>
          <w:sz w:val="32"/>
          <w:szCs w:val="32"/>
        </w:rPr>
        <w:t xml:space="preserve">日本人年轻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守卫者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